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ENGINEERING IN MECHANICAL AND ELECTRICAL ENGINEERING (07HH3M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45 credits from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45 credits from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E 355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gineering Thermo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1"/>
        <w:gridCol w:w="78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  <w:t>MEng Individual Proje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EE 40FD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Electrical Machines and Drives </w:t>
            </w:r>
          </w:p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(see Note 2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529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Nonlinear Mechanic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EE 40FD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Electrical Machines and Drives </w:t>
            </w:r>
          </w:p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(see Note 2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513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Individual Project Abroad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 in first half session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501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vanced Control Engineering </w:t>
            </w:r>
          </w:p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Note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P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isk and Reliability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501Q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mposite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T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504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cal Systems and Sens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tional 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his programme is accredited by the IMechE and IET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E40FD </w:t>
            </w:r>
            <w:r>
              <w:rPr>
                <w:rFonts w:cs="Arial" w:ascii="Arial" w:hAnsi="Arial"/>
                <w:i/>
                <w:sz w:val="16"/>
                <w:szCs w:val="16"/>
              </w:rPr>
              <w:t>Electrical Machines and Drive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EE501T </w:t>
            </w:r>
            <w:r>
              <w:rPr>
                <w:rFonts w:cs="Arial" w:ascii="Arial" w:hAnsi="Arial"/>
                <w:i/>
                <w:sz w:val="16"/>
                <w:szCs w:val="16"/>
              </w:rPr>
              <w:t>Advanced Control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re compulsory courses for this programme of study and must be passed in order to be eligible to graduate from this accredited degree programme. Regulation 13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Maste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is cours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7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8:54:00Z</dcterms:modified>
  <cp:revision>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